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ors Computerized Business Applications</w:t>
      </w:r>
    </w:p>
    <w:p>
      <w:pPr>
        <w:pStyle w:val="Normal"/>
        <w:jc w:val="center"/>
        <w:rPr/>
      </w:pPr>
      <w:r>
        <w:rPr/>
        <w:t>Portfolio Conten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06"/>
        <w:gridCol w:w="1959"/>
        <w:gridCol w:w="2275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ftware Categor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to be includ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 Numbe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d in Portfoli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1 Cases &amp; Places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 7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2 Research Paper w/Englis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Personal Resu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Cover Lett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Reference Pag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Cases &amp; Places #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 2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1 In the Lab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61-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2 Cases &amp; Places #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1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Cases &amp; Places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2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1 Cases &amp; Places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6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2 Cases &amp; Places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3 Cases &amp; Places #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17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1 Cases &amp; Places #5</w:t>
            </w:r>
          </w:p>
          <w:p>
            <w:pPr>
              <w:pStyle w:val="Normal"/>
              <w:rPr/>
            </w:pPr>
            <w:r>
              <w:rPr/>
              <w:t>This is INDIVIDUAL…you will be given additional information to complete this assignmen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8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2 Cases &amp; Places #4</w:t>
            </w:r>
          </w:p>
          <w:p>
            <w:pPr>
              <w:pStyle w:val="Normal"/>
              <w:rPr/>
            </w:pPr>
            <w:r>
              <w:rPr/>
              <w:t>You will do research on the Internet…additional information to follow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14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oo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1 Cases &amp; Places #4</w:t>
            </w:r>
          </w:p>
          <w:p>
            <w:pPr>
              <w:pStyle w:val="Normal"/>
              <w:rPr/>
            </w:pPr>
            <w:r>
              <w:rPr/>
              <w:t>Must use Internet to obtain actual information for compani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6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ntPag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Web Page…explanation to follow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19:00Z</dcterms:created>
  <dc:creator>sherry.magness</dc:creator>
  <dc:description/>
  <cp:keywords/>
  <dc:language>en-US</dc:language>
  <cp:lastModifiedBy>shannon.terry</cp:lastModifiedBy>
  <dcterms:modified xsi:type="dcterms:W3CDTF">2007-08-27T22:19:00Z</dcterms:modified>
  <cp:revision>2</cp:revision>
  <dc:subject/>
  <dc:title>Honors Computerized Business Applications</dc:title>
</cp:coreProperties>
</file>